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hpt ligue 2005 - Lyonnais - BEN</w:t>
        <w:br/>
        <w:t>Résultats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1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SSIS Gregoir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EL Virgil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ATEZ Raphael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ZIAT Jimmy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HACHEMI Loic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IN Cesar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 Maxim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ES Maxi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2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SSIS Gregoir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ATEZ Raphael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EL Virgil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ES Maxim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ZIAT Jimmy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HACHEMI Loic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IN Cesar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 Maxi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3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ATEZ Raphael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EL Virgil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HACHEMI Loic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SSIS Gregoir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 Maxim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ZIAT Jimmy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ES Maxim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IN Cesa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4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SSIS Gregoir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 Maxim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EL Virgil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IN Cesar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ATEZ Raphael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HACHEMI Loic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ZIAT Jimmy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ES Maxi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5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HACHEMI Loic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EL Virgil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IN Cesar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ZIAT Jimmy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 Maxim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ATEZ Raphael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ES Maxim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SSIS Gregoir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6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SSIS Gregoir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IN Cesar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EL Virgil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ZIAT Jimmy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ATEZ Raphael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ES Maxim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HACHEMI Loic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 Maxi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7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ZIAT Jimmy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SSIS Gregoir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IN Cesar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ATEZ Raphael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 Maxim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EL Virgil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ES Maxim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HACHEMI Loic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0:48:00Z</dcterms:created>
  <dc:creator>WLASSEWITCH</dc:creator>
  <dc:description/>
  <dc:language>en-US</dc:language>
  <cp:lastModifiedBy>WLASSEWITCH</cp:lastModifiedBy>
  <dcterms:modified xsi:type="dcterms:W3CDTF">2005-02-10T20:48:00Z</dcterms:modified>
  <cp:revision>2</cp:revision>
  <dc:subject/>
  <dc:title>Chpt ligue 2005 - Lyonnais - BEN - Résultats</dc:title>
</cp:coreProperties>
</file>